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Приказом  директора МБОУ «Козиковска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 __» _______  2012 г. № __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 МЕР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 по модернизации общего образования </w:t>
        <w:br/>
        <w:t xml:space="preserve">в МБОУ « Козиковская средняя общеобразовательная школа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2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 xml:space="preserve">      </w:t>
      </w:r>
      <w:r>
        <w:rPr>
          <w:sz w:val="28"/>
          <w:szCs w:val="28"/>
        </w:rPr>
        <w:t>Текущее состояние системы общего образования МБОУ «Козиковская средняя общеобразовательная школа»</w:t>
      </w:r>
    </w:p>
    <w:p>
      <w:pPr>
        <w:pStyle w:val="Style1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МБОУ «Козиковская средняя общеобразовательная школа» в  2011 - 2012 учебном году обучаются 26 человек. </w:t>
      </w:r>
    </w:p>
    <w:p>
      <w:pPr>
        <w:pStyle w:val="Style18"/>
        <w:jc w:val="both"/>
        <w:rPr/>
      </w:pPr>
      <w:r>
        <w:rPr>
          <w:sz w:val="28"/>
          <w:szCs w:val="28"/>
        </w:rPr>
        <w:t>Меры по реализации мероприятий национальной образовательной инициативы «Наша новая школа», федеральной целевой программы развития образования, Комплекса мер по модернизации общего образования 2011 года привели  к определенным позитивным изменениям: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 xml:space="preserve">образовательное учреждение продолжается оснащаться современным оборудованием, имеет   профессиональный кадровый состав;  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ован комплекс мер по информатизации образования: </w:t>
        <w:br/>
        <w:t>внедряются автоматизированные системы управления и электронного документооборота, действует сайт общеобразовательного учреждения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дрен  программный комплекс «1С:ХроноГраф Школа 3.0», являющийся логическим продолжением программы «1С: ХроноГраф Школа 2.5 ПРОФ»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ьшается количество обучающихся, приходящихся на 1 компьютер (на сегодняшний день 6 обучающихся)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уются подходы к формированию и развитию кадрового потенциала учреждения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 xml:space="preserve">В МБОУ «Козиковская средняя общеобразовательная школа» введен механизм нормативно-подушевого финансирования.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1 сентября 2011 года осуществлен переход на обучение по  федеральным государственным образовательным стандартам начального общего образования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снову распределения стимулирующей части фонда оплаты труда положены единые критерии оценки профессиональной компетентности руководящих и педагогических кадров. Для обучающихся  9-11 классов введены независимые формы оценки учебных достижений через систему государственной (итоговой) аттестации и ЕГЭ.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 педагогов имеют первую квалификационную категорию, что составляет 55 процентов от общего числа педагогических работников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й ПНПО гранты главы администрации МО «Юринский муниципальный район»,  начиная с 2006 года получили 2 педагога в размере 10 тысяч каждый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учреждении формируются определенные условия  для реализации Комплекса мер по модернизации общего образования на 2012 год.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для дальнейшего развития системы образования необходимо решить проблемы: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зкого уровня развития сетевых форм взаимодействия образовательных учреждений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 xml:space="preserve">дефицита учебной нагрузки учителей – предметников (30% учителей имеют не полную нагрузку) в связи с малочисленностью общеобразовательного учреждения при невозможности применения мер оптимизации ввиду специфики транспортной инфраструктуры; 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 xml:space="preserve">медленного обновления материально-технической базы организации школьного питания обучающихся (низкого уровня культуры обслуживания и однотипности форм организации питания);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зкой оснащенности спортивным инвентарем и оборудованием (степень износа составляет в среднем – 95 %)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зкого уровня оснащенности учебно-наглядным оборудованием школьных кабинетов, в том числе несоответствия технических характеристик учебных кабинетов   естественнонаучного цикла современным требованиям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жегодно на выполнение  программ и проектов привлекаются средства муниципального бюджета. В 2011 году  были профинансированы районные программы:    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- питание обучающихся (6,614 тыс. рублей)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летнего отдыха, оздоровления и занятости детей (35,574 тыс. рублей)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звитие образования (492,5 тыс.рублей)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а на нормативно-подушевое финансирование и внедрения гибких механизмов формирования заработной платы учителей, что позволило увеличить ее с 4971 рублей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квартале 2007 году до 8407  рублей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11 года (рост на 169 процентов);  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я в бюджетный процесс муниципальных  заданий; 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я самостоятельности общеобразовательных учреждений: на начало 2012 года в учреждение переведено в статус бюджетного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учреждений представлена в сети интернет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Описание итогов реализации комплекса мер по модернизации системы общего образования в 2011 году </w:t>
      </w:r>
    </w:p>
    <w:p>
      <w:pPr>
        <w:pStyle w:val="Style1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аблица с показателями 2011 года (по факту выполнения)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418"/>
        <w:gridCol w:w="1134"/>
        <w:gridCol w:w="1275"/>
        <w:gridCol w:w="993"/>
        <w:gridCol w:w="1134"/>
        <w:gridCol w:w="1134"/>
        <w:gridCol w:w="1134"/>
      </w:tblGrid>
      <w:tr>
        <w:trPr>
          <w:trHeight w:val="5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лановый объем финансирования </w:t>
              <w:br/>
              <w:t>за счет средств федерального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тически освоено</w:t>
              <w:br/>
              <w:t xml:space="preserve">за счет средств </w:t>
              <w:br/>
              <w:t xml:space="preserve">федерального </w:t>
              <w:br/>
              <w:t>бюдже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статок </w:t>
              <w:br/>
              <w:t xml:space="preserve">неосвоенных </w:t>
              <w:br/>
              <w:t xml:space="preserve">средств </w:t>
              <w:br/>
              <w:t xml:space="preserve">федерального </w:t>
              <w:br/>
              <w:t>бюдже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 них планируется </w:t>
              <w:br/>
              <w:t>освоить до конца 2011 года</w:t>
            </w:r>
          </w:p>
        </w:tc>
      </w:tr>
      <w:tr>
        <w:trPr>
          <w:trHeight w:val="13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гражданско-правовым договор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утем </w:t>
              <w:br/>
              <w:t xml:space="preserve">размещения </w:t>
              <w:br/>
              <w:t>заказ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гражданско-правовым договор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утем </w:t>
              <w:br/>
              <w:t xml:space="preserve">размещения </w:t>
              <w:br/>
              <w:t>заказов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обретение оборудования, </w:t>
              <w:br/>
              <w:t>в том чис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чебно-лабораторное оборуд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18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2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чебно-производственное оборуд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3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портивное оборуд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4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пьютерное оборуд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5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орудование для организации медицинского обслуживания обучающихс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6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борудование для школьных столовых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обретение транспортных средств для перевозки обучающихс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полнение фондов библиотек общеобразовате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витие школьной инфраструк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вышение квалификации, профессиональная переподготовка руководителей ОУ и учите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дернизация ОУ путем организации дистанционного обучения для обучающихся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величение пропускной способности и оплата интернет-траф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.2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новление программного обеспечения и приобретение электронных образовательных ресур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мер, направленных на энергосбереж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шение задач комплекса мер по модернизации общего    образования  поступило 86,0 тыс. рублей. 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средств, направленных на приобретение оборудования для организации учебно-воспитательного процесса, в том числе комплектов учебно-лабораторного, компьютерного оборудования составила 74,7 тыс.рублей или 86,7 процента от общего объема финансирования.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овершенствовано материально-техническое обеспечение образовательного процесса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На пополнение фондов библиотек общеобразовательного учреждения направлено 4,0 тыс. рублей. Приобретены учебно-методические комплекты обучающимся 1 класса в соответствии с федеральными государственными образовательными стандартами начального общего образования. Кроме того, за счет выделенных средств удалось пополнить фонды школьных учебников для основного звена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повышению квалификации и профессиональной переподготовке руководящих и педагогических работников для подготовки к реализации ФГОС осуществлены за счет муниципального бюджета района. Доля прошедших повышение квалификации учителей начальных классов составляет 100 процентов от общего количества. </w:t>
      </w:r>
    </w:p>
    <w:p>
      <w:pPr>
        <w:pStyle w:val="Style18"/>
        <w:ind w:firstLine="567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Доля средств, направленных на модернизацию общеобразовательных учреждений путем организации дистанционного обучения, составляет 7,4 тыс. рублей. Общеобразовательное учреждение обеспечено лицензионными программными продуктами. Учреждение имеет узел (представительство) в рамках регионального образовательного портала.  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 xml:space="preserve">Проведенные мероприятия по экономии энергоресурсов в соответствии с требованиями статьи 24 </w:t>
      </w:r>
      <w:r>
        <w:rPr>
          <w:color w:val="000000"/>
          <w:sz w:val="28"/>
          <w:szCs w:val="28"/>
        </w:rPr>
        <w:t xml:space="preserve">Федерального закона Российской Федерации от 23 ноября 2009 года № 261-ФЗ </w:t>
        <w:br/>
      </w:r>
      <w:r>
        <w:rPr>
          <w:sz w:val="28"/>
          <w:szCs w:val="28"/>
        </w:rPr>
        <w:t>«Об энергосбережении и о повышении энергетической эффективности и о внесении изменений в отдельные законодательные акты Российской Федерации» позволили достичь запланированного результата (не менее 3 процентов)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Достигнуты основные значения показателей результативности предоставления субсидий в 2011 году: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еднемесячная заработная плата учителей в муниципальном образовании  в IV квартале  2011 г. составляет 8363 руб.по сравнению с  1 кварталом  2011 года выросла на  28 процентов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доля учителей и руководителей общеобразовательных учреждений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в общей численности учителей  составляет 11,1 процентов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гнута положительная динамика снижения потребления по всем видам топливно-энергетических ресурсов.</w:t>
      </w:r>
    </w:p>
    <w:p>
      <w:pPr>
        <w:pStyle w:val="Style18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4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4070"/>
        <w:gridCol w:w="2046"/>
        <w:gridCol w:w="2164"/>
      </w:tblGrid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 результативности предоставления субсидии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Значение показателя результативности предоставления субсидии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Плановое на 4 квартал 2011 го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Фактическое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567"/>
              <w:jc w:val="center"/>
              <w:rPr/>
            </w:pPr>
            <w:r>
              <w:rPr/>
              <w:t>Уровень среднемесячной заработной платы учителей в муниципальном образовании (рубли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567"/>
              <w:jc w:val="center"/>
              <w:rPr/>
            </w:pPr>
            <w:r>
              <w:rPr/>
              <w:t>836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567"/>
              <w:jc w:val="center"/>
              <w:rPr/>
            </w:pPr>
            <w:r>
              <w:rPr/>
              <w:t>8363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567"/>
              <w:jc w:val="center"/>
              <w:rPr/>
            </w:pPr>
            <w:r>
              <w:rPr/>
              <w:t>Доля школьников, обучающихся по ФГОС, в общей численности школьников (проценты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567"/>
              <w:jc w:val="center"/>
              <w:rPr/>
            </w:pPr>
            <w:r>
              <w:rPr/>
              <w:t>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56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567"/>
              <w:jc w:val="center"/>
              <w:rPr/>
            </w:pPr>
            <w:r>
              <w:rPr/>
              <w:t>2.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567"/>
              <w:jc w:val="center"/>
              <w:rPr/>
            </w:pPr>
            <w:r>
              <w:rPr/>
              <w:t>Начальное общее образование (%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567"/>
              <w:jc w:val="center"/>
              <w:rPr/>
            </w:pPr>
            <w:r>
              <w:rPr/>
              <w:t>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56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567"/>
              <w:jc w:val="center"/>
              <w:rPr/>
            </w:pPr>
            <w:r>
              <w:rPr/>
              <w:t>2.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567"/>
              <w:jc w:val="center"/>
              <w:rPr/>
            </w:pPr>
            <w:r>
              <w:rPr/>
              <w:t>Основное общее образование (%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567"/>
              <w:jc w:val="center"/>
              <w:rPr/>
            </w:pPr>
            <w:r>
              <w:rPr/>
              <w:t>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56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567"/>
              <w:jc w:val="center"/>
              <w:rPr/>
            </w:pPr>
            <w:r>
              <w:rPr/>
              <w:t>2.3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567"/>
              <w:jc w:val="center"/>
              <w:rPr/>
            </w:pPr>
            <w:r>
              <w:rPr/>
              <w:t>Среднее (полное) общее образование (%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567"/>
              <w:jc w:val="center"/>
              <w:rPr/>
            </w:pPr>
            <w:r>
              <w:rPr/>
              <w:t>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56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567"/>
              <w:jc w:val="center"/>
              <w:rPr/>
            </w:pPr>
            <w:r>
              <w:rPr/>
              <w:t>Доля учителей, получивших в установленном порядке первую, высшую квалификационную категорию и подтверждение соответствия занимаемой должности, в общей численности учителей (%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567"/>
              <w:jc w:val="center"/>
              <w:rPr/>
            </w:pPr>
            <w:r>
              <w:rPr/>
              <w:t>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56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567"/>
              <w:jc w:val="center"/>
              <w:rPr/>
            </w:pPr>
            <w:r>
              <w:rPr/>
              <w:t>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567"/>
              <w:jc w:val="center"/>
              <w:rPr/>
            </w:pPr>
            <w:r>
              <w:rPr/>
              <w:t>Доля учителей и руководителей общеобразовательных учреждений, прошедших повышение квалификации и профессиональную переподготовку для работы в соответствии с ФГОС, в общей численности учителей (%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567"/>
              <w:jc w:val="center"/>
              <w:rPr/>
            </w:pPr>
            <w:r>
              <w:rPr/>
              <w:t>11,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567"/>
              <w:jc w:val="center"/>
              <w:rPr/>
            </w:pPr>
            <w:r>
              <w:rPr/>
              <w:t>11,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567"/>
              <w:jc w:val="center"/>
              <w:rPr/>
            </w:pPr>
            <w:r>
              <w:rPr/>
              <w:t>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567"/>
              <w:jc w:val="center"/>
              <w:rPr/>
            </w:pPr>
            <w:r>
              <w:rPr/>
              <w:t>Доля общеобразовательных учреждений, осуществляющих дистанционное обучение обучающихся, в общей численности общеобразовательных учреждений (%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567"/>
              <w:jc w:val="center"/>
              <w:rPr/>
            </w:pPr>
            <w:r>
              <w:rPr/>
              <w:t>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56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567"/>
              <w:jc w:val="center"/>
              <w:rPr/>
            </w:pPr>
            <w:r>
              <w:rPr/>
              <w:t>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567"/>
              <w:jc w:val="center"/>
              <w:rPr/>
            </w:pPr>
            <w:r>
              <w:rPr/>
              <w:t>Динамика снижения потребления по всем видам топливно-энергетических ресурс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567"/>
              <w:jc w:val="center"/>
              <w:rPr/>
            </w:pPr>
            <w:r>
              <w:rPr/>
              <w:t>положительна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567"/>
              <w:jc w:val="center"/>
              <w:rPr/>
            </w:pPr>
            <w:r>
              <w:rPr/>
              <w:t>положительная</w:t>
            </w:r>
          </w:p>
        </w:tc>
      </w:tr>
    </w:tbl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реализации основных направлений комплекса мер позволяет выделить следующие эффекты:</w:t>
      </w:r>
    </w:p>
    <w:p>
      <w:pPr>
        <w:pStyle w:val="Style18"/>
        <w:ind w:firstLine="567"/>
        <w:jc w:val="both"/>
        <w:rPr>
          <w:sz w:val="28"/>
          <w:szCs w:val="28"/>
          <w:highlight w:val="yellow"/>
        </w:rPr>
      </w:pPr>
      <w:r>
        <w:rPr>
          <w:bCs/>
          <w:iCs/>
          <w:sz w:val="28"/>
          <w:szCs w:val="28"/>
        </w:rPr>
        <w:t>увеличение заработной платы учителей образовательных учреждений на 28 процентов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мотивации школьников к получению знаний за счет оснащения школ современным оборудованием;</w:t>
      </w:r>
    </w:p>
    <w:p>
      <w:pPr>
        <w:pStyle w:val="Style18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еспечение условий для введения Федерального государственного образовательного стандарта начального общего образования;</w:t>
      </w:r>
    </w:p>
    <w:p>
      <w:pPr>
        <w:pStyle w:val="Style18"/>
        <w:ind w:firstLine="567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обеспечение доступа обучающихся и педагогов к образовательным ресурсам с использованием современных информационных технологий за счет увеличения количества единиц компьютерной техники в школах; 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вышение положительного имиджа системы образования за счет информированности населения о происходящих в системе образования изменениях </w:t>
      </w:r>
      <w:r>
        <w:rPr>
          <w:sz w:val="28"/>
          <w:szCs w:val="28"/>
        </w:rPr>
        <w:t xml:space="preserve">в средствах массовой информации.   </w:t>
      </w:r>
    </w:p>
    <w:p>
      <w:pPr>
        <w:pStyle w:val="Style18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субсидий закреплен в следующих нормативных правовых документах: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rFonts w:eastAsia="Arial"/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 Описание реализации Комплекса мер по модернизации системы общего образования Республики Марий Эл в 2012 году</w:t>
      </w:r>
    </w:p>
    <w:p>
      <w:pPr>
        <w:pStyle w:val="Style18"/>
        <w:ind w:firstLine="567"/>
        <w:jc w:val="both"/>
        <w:rPr>
          <w:rFonts w:eastAsia="Arial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yle18"/>
        <w:ind w:firstLine="567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Предусмотренный в 2012 году объем субсидий из федерального бюджета в МО «Юринский муниципальный район»   на модернизацию региональной системы общего образования составляет </w:t>
        <w:br/>
        <w:t xml:space="preserve">5368,0 тыс. рублей.  </w:t>
      </w:r>
    </w:p>
    <w:p>
      <w:pPr>
        <w:pStyle w:val="Style18"/>
        <w:ind w:firstLine="567"/>
        <w:jc w:val="both"/>
        <w:rPr/>
      </w:pPr>
      <w:r>
        <w:rPr>
          <w:rFonts w:eastAsia="Arial"/>
          <w:color w:val="000000"/>
          <w:sz w:val="28"/>
          <w:szCs w:val="28"/>
        </w:rPr>
        <w:t>Комплекс мер по модернизации системы общего образования в</w:t>
      </w:r>
      <w:r>
        <w:rPr>
          <w:sz w:val="28"/>
          <w:szCs w:val="28"/>
        </w:rPr>
        <w:t xml:space="preserve"> 2012 году предусматривает решение следующих задач:</w:t>
      </w:r>
    </w:p>
    <w:p>
      <w:pPr>
        <w:pStyle w:val="Style18"/>
        <w:ind w:firstLine="567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обеспечение высокого качества образования независимо от места жительства обучающихся за счет дооснащения образовательных учреждений оборудованием:  </w:t>
      </w:r>
    </w:p>
    <w:p>
      <w:pPr>
        <w:pStyle w:val="Style18"/>
        <w:ind w:firstLine="567"/>
        <w:jc w:val="both"/>
        <w:rPr>
          <w:rFonts w:eastAsia="Arial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спортивного оборудования и инвентаря (6,7 процентов);</w:t>
      </w:r>
    </w:p>
    <w:p>
      <w:pPr>
        <w:pStyle w:val="Style18"/>
        <w:ind w:firstLine="567"/>
        <w:jc w:val="both"/>
        <w:rPr>
          <w:rFonts w:eastAsia="Arial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расширения использования дистанционных форм обучения посредством обновления парка компьютерной техники и программного обеспечения (6,4 процента);</w:t>
      </w:r>
    </w:p>
    <w:p>
      <w:pPr>
        <w:pStyle w:val="Style18"/>
        <w:ind w:firstLine="567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пополнение фондов школьных библиотек (2,4 процента);  </w:t>
      </w:r>
    </w:p>
    <w:p>
      <w:pPr>
        <w:pStyle w:val="Style18"/>
        <w:ind w:firstLine="567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приобретение транспортного средства для подвоза обучающихся – (71 процент от общего объема средств);  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создание современных условий обучения и безопасной среды посредством мероприятий по энергосбережению (6,8 процентов)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ащение оборудованием школьной столовой (3 процента). 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держка развития региональной системы непрерывного профессионального образования (повышение квалификации, переподготовка) квалифицированных кадров посредством финансирования, в первую очередь, дистанционных форм повышения квалификации (1,2 процента)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Ожидаемые результаты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казателей ожидаемых результатов, можно выделить следующие направления деятельности по развитию общего образ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вышение кадрового потенциала:</w:t>
      </w:r>
    </w:p>
    <w:p>
      <w:pPr>
        <w:pStyle w:val="Style18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менение оптимальных принципов бюджетного финансирования с преобладанием нормативно-подушевого и гибкой системы заработной платы учителей, стимулирующей новое качество работы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увеличение доли педагогических и руководящих работников, прошедших общественно-профессиональную процедуру аттестации до 20%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 школьной инфраструктуры: 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увеличение доли обучающихся в общеобразовательных учреждениях, отвечающих современным требованиям к условиям образовательного процесса до 100%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оснащение учебно-наглядным оборудованием естественно-научного и технического цикла на 20%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доли преподавателей общеобразовательных учреждений, использующих цифровые образовательные ресурсы </w:t>
        <w:br/>
        <w:t>в профессиональной деятельности до 100%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доровьесберегающей образовательной среды:</w:t>
      </w:r>
    </w:p>
    <w:p>
      <w:pPr>
        <w:pStyle w:val="Style18"/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увеличение доли общеобразовательных учреждений, оснащенных спортивным инвентарем по каждому виду физкультурно-оздоровительной деятельности до 30%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____________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661785</wp:posOffset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w w:val="9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w w:val="9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w w:val="9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8"/>
      <w:szCs w:val="28"/>
      <w:lang w:val="ru-RU" w:bidi="ar-SA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w w:val="90"/>
      <w:sz w:val="28"/>
      <w:szCs w:val="28"/>
      <w:lang w:val="ru-RU" w:bidi="ar-SA"/>
    </w:rPr>
  </w:style>
  <w:style w:type="character" w:styleId="3">
    <w:name w:val="Заголовок 3 Знак"/>
    <w:basedOn w:val="Style8"/>
    <w:qFormat/>
    <w:rPr>
      <w:b/>
      <w:bCs/>
      <w:w w:val="90"/>
      <w:sz w:val="28"/>
      <w:szCs w:val="28"/>
      <w:lang w:val="ru-RU" w:bidi="ar-SA"/>
    </w:rPr>
  </w:style>
  <w:style w:type="character" w:styleId="4">
    <w:name w:val="Заголовок 4 Знак"/>
    <w:basedOn w:val="Style8"/>
    <w:qFormat/>
    <w:rPr>
      <w:b/>
      <w:bCs/>
      <w:w w:val="90"/>
      <w:sz w:val="28"/>
      <w:szCs w:val="28"/>
      <w:lang w:val="ru-RU" w:bidi="ar-SA"/>
    </w:rPr>
  </w:style>
  <w:style w:type="character" w:styleId="5">
    <w:name w:val="Заголовок 5 Знак"/>
    <w:basedOn w:val="Style8"/>
    <w:qFormat/>
    <w:rPr>
      <w:i/>
      <w:iCs/>
      <w:sz w:val="24"/>
      <w:szCs w:val="24"/>
      <w:lang w:val="ru-RU" w:bidi="ar-SA"/>
    </w:rPr>
  </w:style>
  <w:style w:type="character" w:styleId="7">
    <w:name w:val="Заголовок 7 Знак"/>
    <w:basedOn w:val="Style8"/>
    <w:qFormat/>
    <w:rPr>
      <w:sz w:val="24"/>
      <w:szCs w:val="24"/>
      <w:lang w:val="ru-RU" w:bidi="ar-SA"/>
    </w:rPr>
  </w:style>
  <w:style w:type="character" w:styleId="Style9">
    <w:name w:val="Название Знак"/>
    <w:basedOn w:val="Style8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rFonts w:ascii="Times New Roman" w:hAnsi="Times New Roman" w:cs="Times New Roman"/>
      <w:b/>
      <w:bCs/>
    </w:rPr>
  </w:style>
  <w:style w:type="character" w:styleId="Style10">
    <w:name w:val="Основной текст Знак"/>
    <w:basedOn w:val="Style8"/>
    <w:qFormat/>
    <w:rPr>
      <w:sz w:val="24"/>
      <w:szCs w:val="24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Основной текст с отступом Знак"/>
    <w:basedOn w:val="Style8"/>
    <w:qFormat/>
    <w:rPr>
      <w:sz w:val="24"/>
      <w:szCs w:val="24"/>
    </w:rPr>
  </w:style>
  <w:style w:type="character" w:styleId="Style13">
    <w:name w:val="Ниж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color w:val="33336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 (веб)1"/>
    <w:basedOn w:val="Normal"/>
    <w:qFormat/>
    <w:pPr>
      <w:spacing w:lineRule="auto" w:line="276" w:before="0" w:after="200"/>
    </w:pPr>
    <w:rPr>
      <w:rFonts w:ascii="Calibri" w:hAnsi="Calibri" w:eastAsia="SimSun;宋体" w:cs="font184;Times New Roman"/>
      <w:kern w:val="2"/>
      <w:sz w:val="22"/>
      <w:szCs w:val="22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23:00Z</dcterms:created>
  <dc:creator>User</dc:creator>
  <dc:description/>
  <cp:keywords/>
  <dc:language>en-US</dc:language>
  <cp:lastModifiedBy>www.PHILka.RU</cp:lastModifiedBy>
  <cp:lastPrinted>2012-02-02T17:14:00Z</cp:lastPrinted>
  <dcterms:modified xsi:type="dcterms:W3CDTF">2012-12-10T16:23:00Z</dcterms:modified>
  <cp:revision>2</cp:revision>
  <dc:subject/>
  <dc:title/>
</cp:coreProperties>
</file>